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8"/>
          <w:szCs w:val="28"/>
          <w:lang w:val="it-IT" w:eastAsia="it-IT" w:bidi="ar-SA"/>
        </w:rPr>
        <w:t>ALLEGATO 1</w:t>
      </w: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 xml:space="preserve">   -   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OGGETTO: </w:t>
      </w: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Domanda di partecipazione al Bando per l’individuazione di uno PSICOLOGO a.s. 2019/2020</w:t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Il/La sottoscritto/a  ______________________________________________________________________________________               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nato/a a   _______________________________________________________________    il     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P.I.     _____________________________________________       </w:t>
        <w:tab/>
        <w:t>C.F.     __________________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residente a   ____________________________         via   _______________________________     n°__    CAP 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telefono _________________ cell. _____________________        Indirizzo e-mail  ____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status professionale  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titolo di studio   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CHIE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di partecipare  alla selezione per l’inserimento nella graduatoria degli aspiranti PSICOLOGI per la realizzazione, </w:t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Progetto denominato</w:t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SPAZIO ASCOLTO</w:t>
      </w:r>
    </w:p>
    <w:p>
      <w:pPr>
        <w:pStyle w:val="Normal"/>
        <w:autoSpaceDE w:val="false"/>
        <w:spacing w:lineRule="auto" w:line="240" w:before="0" w:after="100"/>
        <w:jc w:val="both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Il/la sottoscritto/a autorizza al trattamento dei dati personali, ai sensi del D. L.vo n. 51/2018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chiara sotto la propria responsabilità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di essere cittadino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 non avere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 non essere dipendente di altre Amministrazioni pubbliche ovvero di essere dipendente di altre Amministrazioni (precisare) 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di aver esaminato le condizioni contenute nella richiesta di offerta, di accettarle integralmente e incondizionatamente senza riserva alcu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di essere in possesso di tutte le iscrizioni e le abilitazioni necessarie all’espletamento dei servizi oggetto della presente richiesta di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i essere in regola con gli adempimenti e le norme previste dal D.Lgs. n. 81/2008 e successivi aggiornamenti e delle norme correl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la veridicità di quanto dichiarato nell’autocertificazione dei titoli e dei servizi prestati allegata alla domanda di partecipazione al Bando.</w:t>
      </w:r>
    </w:p>
    <w:p>
      <w:pPr>
        <w:pStyle w:val="Normal"/>
        <w:autoSpaceDE w:val="false"/>
        <w:spacing w:lineRule="auto" w:line="240" w:before="0" w:after="100"/>
        <w:ind w:left="644" w:hanging="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Allega</w:t>
      </w:r>
      <w:r>
        <w:rPr>
          <w:rFonts w:cs="Verdana"/>
          <w:color w:val="000000"/>
          <w:sz w:val="24"/>
          <w:szCs w:val="24"/>
          <w:lang w:val="it-IT" w:eastAsia="it-IT" w:bidi="ar-S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Autocertificazione dei titoli posseduti e dei servizi prestat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Altra documentazione ritenuta utile alla valutazione (specificare)  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Offerta economica completa di certificazione prevista dalla Legge (Allegato2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Fotocopia Carta d’Identità e Codice Fiscale </w:t>
      </w:r>
    </w:p>
    <w:p>
      <w:pPr>
        <w:pStyle w:val="Normal"/>
        <w:autoSpaceDE w:val="false"/>
        <w:spacing w:lineRule="auto" w:line="240"/>
        <w:ind w:left="720" w:hanging="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Data  ____________________</w:t>
        <w:tab/>
        <w:tab/>
        <w:tab/>
        <w:tab/>
        <w:t>Firma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CorpodeltestoCarattere">
    <w:name w:val="Corpo del testo Carattere"/>
    <w:qFormat/>
    <w:rPr>
      <w:rFonts w:ascii="Verdana" w:hAnsi="Verdana" w:cs="Verdana"/>
      <w:bCs/>
      <w:sz w:val="24"/>
      <w:szCs w:val="22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Cs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0:00Z</dcterms:created>
  <dc:creator>UTENTE07</dc:creator>
  <dc:description/>
  <dc:language>en-US</dc:language>
  <cp:lastModifiedBy>Dirigente</cp:lastModifiedBy>
  <cp:lastPrinted>2017-12-19T09:50:00Z</cp:lastPrinted>
  <dcterms:modified xsi:type="dcterms:W3CDTF">2019-12-04T09:20:00Z</dcterms:modified>
  <cp:revision>2</cp:revision>
  <dc:subject/>
  <dc:title>Ministero dell’Istruzione, dell’Università e della</dc:title>
</cp:coreProperties>
</file>