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</w:t>
      </w:r>
    </w:p>
    <w:p>
      <w:pPr>
        <w:pStyle w:val="Normal"/>
        <w:jc w:val="right"/>
        <w:rPr/>
      </w:pPr>
      <w:r>
        <w:rPr/>
        <w:t>Al Dirigente Scolastico dell’IIS Ghisleri- Beltrami</w:t>
      </w:r>
    </w:p>
    <w:p>
      <w:pPr>
        <w:pStyle w:val="Normal"/>
        <w:jc w:val="right"/>
        <w:rPr/>
      </w:pPr>
      <w:r>
        <w:rPr/>
        <w:t>Scuola Polo per la Formazione</w:t>
      </w:r>
    </w:p>
    <w:p>
      <w:pPr>
        <w:pStyle w:val="Normal"/>
        <w:jc w:val="right"/>
        <w:rPr/>
      </w:pPr>
      <w:r>
        <w:rPr/>
        <w:t>Ambito Territoriale 13 - Crem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dichiarazione dei punteggi</w:t>
      </w:r>
    </w:p>
    <w:p>
      <w:pPr>
        <w:pStyle w:val="Normal"/>
        <w:rPr/>
      </w:pPr>
      <w:r>
        <w:rPr/>
        <w:t>Il/la sottoscritto/a, ________________________ considerati i criteri di selezione indicati dal bando prot. n. ________  del ________________, consapevole che chiunque rilascia dichiarazioni mendaci è punito ai sensi del c.p. e delle leggi  speciali in materia, ai sensi e per gli effetti dell’art. 76 DPR 445/2000, dichiara quanto segue:</w:t>
      </w:r>
    </w:p>
    <w:p>
      <w:pPr>
        <w:pStyle w:val="Normal"/>
        <w:rPr/>
      </w:pPr>
      <w:r>
        <w:rPr/>
        <w:t>CANDIDATURA IN QUALITA’ DI OPERATORE TECNIC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63"/>
        <w:gridCol w:w="2356"/>
        <w:gridCol w:w="1508"/>
        <w:gridCol w:w="1371"/>
      </w:tblGrid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83356512"/>
            <w:bookmarkStart w:id="1" w:name="_Hlk83356512"/>
            <w:bookmarkEnd w:id="1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ura dell’interessa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DI STUDIO E CULTURALI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magistrale o a ciclo unico in ambito tecnologic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di primo livello (ex laurea triennale) in ambito tecnologic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UNT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scuola secondaria di II grado in materie informatiche o tecnologich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i titol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e laure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 M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punti per ogni titolo ulteriore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/titoli  specifici che attestino competenze informatiche e tecnologich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 M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punti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/titolo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e/o produzione di materiali e interventi a convegni coerenti con le tematiche implicate dal percorso (tutto appositamente documentato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 M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punti per ogni attività documentata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A max 40 punt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ALE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maturata come docente di materie tecniche affini alle attività del laboratorio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care scuola e anni di servizio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 M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punto per og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maturata come operatore tecnico (compreso insegnante ITP)  nelle aree tecniche affini alle attività del laboratorio (2 punti per ogni esperienza formativa)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 MA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B (max 30 punti)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A + B (max 70 punti)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lì, _________________ </w:t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ind w:left="4956" w:firstLine="708"/>
        <w:rPr/>
      </w:pPr>
      <w:r>
        <w:rPr/>
        <w:t>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11:00Z</dcterms:created>
  <dc:creator>Simona Piperno</dc:creator>
  <dc:description/>
  <cp:keywords/>
  <dc:language>en-US</dc:language>
  <cp:lastModifiedBy>stefano.cistriani@iisghisleri.local</cp:lastModifiedBy>
  <cp:lastPrinted>2021-12-03T10:01:00Z</cp:lastPrinted>
  <dcterms:modified xsi:type="dcterms:W3CDTF">2021-12-27T10:11:00Z</dcterms:modified>
  <cp:revision>2</cp:revision>
  <dc:subject/>
  <dc:title/>
</cp:coreProperties>
</file>