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alla selezione bando PON FESR DIGITAL BOARD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a partecipare al progetto: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1.5A-FESRPON-LO-2022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ssistente Amministrativ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pBdr>
          <w:bottom w:val="single" w:sz="12" w:space="1" w:color="000000"/>
        </w:pBdr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</w:t>
        <w:tab/>
        <w:tab/>
        <w:t>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</w:t>
        <w:tab/>
        <w:tab/>
        <w:t>firma____________________________________________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B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Heading1"/>
        <w:pBdr>
          <w:bottom w:val="single" w:sz="12" w:space="1" w:color="000000"/>
        </w:pBdr>
        <w:spacing w:before="93" w:after="0"/>
        <w:ind w:left="658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 Dirigente Scolastico</w:t>
      </w:r>
    </w:p>
    <w:p>
      <w:pPr>
        <w:pStyle w:val="Heading1"/>
        <w:pBdr>
          <w:bottom w:val="single" w:sz="12" w:space="1" w:color="000000"/>
        </w:pBdr>
        <w:spacing w:before="93" w:after="0"/>
        <w:ind w:left="658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lineRule="auto" w:line="360" w:before="0" w:after="3"/>
        <w:ind w:left="284" w:right="141" w:hanging="0"/>
        <w:rPr/>
      </w:pPr>
      <w:r>
        <w:rPr/>
        <w:t>compila, sotto la propria personale</w:t>
      </w:r>
      <w:r>
        <w:rPr>
          <w:spacing w:val="-13"/>
        </w:rPr>
        <w:t xml:space="preserve"> </w:t>
      </w:r>
      <w:r>
        <w:rPr/>
        <w:t>responsabilità, la seguente griglia di</w:t>
      </w:r>
      <w:r>
        <w:rPr>
          <w:spacing w:val="-2"/>
        </w:rPr>
        <w:t xml:space="preserve"> </w:t>
      </w:r>
      <w:r>
        <w:rPr/>
        <w:t>valutazione:</w:t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lineRule="auto" w:line="360" w:before="0" w:after="3"/>
        <w:ind w:left="212" w:right="979" w:hanging="0"/>
        <w:rPr/>
      </w:pPr>
      <w:r>
        <w:rPr/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before="0" w:after="3"/>
        <w:ind w:left="212" w:right="979" w:hanging="0"/>
        <w:rPr/>
      </w:pPr>
      <w:r>
        <w:rPr/>
      </w:r>
    </w:p>
    <w:tbl>
      <w:tblPr>
        <w:tblW w:w="983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558"/>
        <w:gridCol w:w="101"/>
        <w:gridCol w:w="1328"/>
      </w:tblGrid>
      <w:tr>
        <w:trPr>
          <w:trHeight w:val="36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1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° Macrocriterio: Titoli di Stud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94" w:right="1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unti</w:t>
            </w:r>
          </w:p>
        </w:tc>
      </w:tr>
      <w:tr>
        <w:trPr>
          <w:trHeight w:val="45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53" w:leader="dot"/>
              </w:tabs>
              <w:spacing w:before="142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ploma  di durata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inima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quinquennale</w:t>
              <w:tab/>
              <w:t>pu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2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unti 6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04" w:right="77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° Macrocriterio: Titoli Culturali Specifici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rtificazioni Informatiche (2 punti per Certificazion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2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x punti 4</w:t>
            </w:r>
          </w:p>
        </w:tc>
      </w:tr>
      <w:tr>
        <w:trPr>
          <w:trHeight w:val="2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0" w:right="77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° Macrocriterio: Titoli di servizio o Lavoro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zianità di servizio a tempo indeterminato (2 punto per ann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4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x 20 punti</w:t>
            </w:r>
          </w:p>
        </w:tc>
      </w:tr>
      <w:tr>
        <w:trPr>
          <w:trHeight w:val="268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-15" w:hanging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___________________</w:t>
        <w:tab/>
        <w:tab/>
        <w:t>firma_____________________________________________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C</w:t>
      </w:r>
    </w:p>
    <w:p>
      <w:pPr>
        <w:pStyle w:val="TextBody"/>
        <w:spacing w:before="93" w:after="0"/>
        <w:ind w:left="5878" w:right="1434" w:hanging="0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TextBody"/>
        <w:spacing w:before="93" w:after="0"/>
        <w:ind w:left="5878" w:right="1434" w:hanging="0"/>
        <w:rPr/>
      </w:pPr>
      <w:r>
        <w:rPr/>
        <w:t xml:space="preserve">Al Dirigente Scolastico </w:t>
      </w:r>
    </w:p>
    <w:p>
      <w:pPr>
        <w:pStyle w:val="TextBody"/>
        <w:spacing w:before="93" w:after="0"/>
        <w:ind w:left="5878" w:right="1434" w:hanging="0"/>
        <w:rPr/>
      </w:pPr>
      <w:r>
        <w:rPr/>
      </w:r>
    </w:p>
    <w:p>
      <w:pPr>
        <w:pStyle w:val="TextBody"/>
        <w:spacing w:before="93" w:after="0"/>
        <w:ind w:left="5878" w:right="1434" w:hanging="0"/>
        <w:rPr/>
      </w:pPr>
      <w:r>
        <w:rPr/>
        <w:t>____________________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i/>
          <w:sz w:val="24"/>
          <w:szCs w:val="24"/>
        </w:rPr>
        <w:t xml:space="preserve">Dichiarazione di insussistenza di cause di incompatibilità </w:t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right="85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ndo preso visione dell’Avviso di selezione indetto dal Dirigente Scolastico dell'I.C. “G. B. Puerari” di Sospiro (CR) prot. nr. 6988 del 11/11/2022 per la selezione di n. 1 figura assistente amministrativo/tecnico nell’ambito del  </w:t>
      </w:r>
      <w:r>
        <w:rPr>
          <w:rFonts w:cs="Calibri" w:ascii="Calibri" w:hAnsi="Calibri"/>
          <w:b/>
          <w:sz w:val="24"/>
          <w:szCs w:val="24"/>
        </w:rPr>
        <w:t>Progetto 13.1.5A-FESRPON-LO-2022-91 CUP G14D22000950006</w:t>
      </w:r>
    </w:p>
    <w:p>
      <w:pPr>
        <w:pStyle w:val="Normal"/>
        <w:spacing w:lineRule="auto" w:line="360"/>
        <w:ind w:left="212" w:right="85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245" w:right="8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ind w:left="207" w:right="86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e sanzioni penali richiamate dall’art. 76 del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 xml:space="preserve">28/12/2000 n. 445, in caso di dichiarazioni mendaci e della decadenza dei benefici eventualmente conseguenti al provvedimento emanato sulla base di dichiarazioni non veritiere, di cui all’art. 75 del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 xml:space="preserve">28/12/2000 n. 445 ai sensi e per gli effetti dell’art. 47 del citato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>445/2000, sotto la propria responsabilità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49" w:right="8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autoSpaceDE w:val="false"/>
        <w:ind w:left="921" w:right="85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nessuna delle condizioni di incompatibilità previste dalle Disposizioni e Istruzioni per l’attuazione delle iniziative cofinanziate dai Fondi Strutturali europei 2014/2020, ovv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autoSpaceDE w:val="false"/>
        <w:spacing w:before="36" w:after="0"/>
        <w:ind w:left="921" w:right="86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collegato, né come socio né come titolare, a ditte o società interessate alla partecipazione alla gara 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alto.</w:t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  <w:tab/>
        <w:tab/>
        <w:t>firma____________________________________________</w:t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0"/>
        <w:spacing w:val="-1"/>
        <w:szCs w:val="20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7:00Z</dcterms:created>
  <dc:creator>Mario</dc:creator>
  <dc:description/>
  <cp:keywords/>
  <dc:language>en-US</dc:language>
  <cp:lastModifiedBy>User</cp:lastModifiedBy>
  <dcterms:modified xsi:type="dcterms:W3CDTF">2022-11-14T15:07:00Z</dcterms:modified>
  <cp:revision>2</cp:revision>
  <dc:subject/>
  <dc:title/>
</cp:coreProperties>
</file>