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 Dirigente Scolastica                                                                                                                                dell’Istituto Comprensivo di Sospiro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0" w:after="0"/>
        <w:ind w:right="4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certific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e</w:t>
      </w:r>
      <w:r>
        <w:rPr>
          <w:rFonts w:cs="Calibri"/>
          <w:b/>
          <w:spacing w:val="-1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sperienz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ini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a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rtecip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 all’ Avviso pubblico per la selezione di esperti per le attività previste dai progetti a.s. 2021/2022 di cui al P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46" w:right="108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  a 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/>
      </w:pPr>
      <w:r>
        <w:rPr>
          <w:sz w:val="22"/>
          <w:szCs w:val="22"/>
        </w:rPr>
        <w:t>Il _______________________________, residente a _______________________________ prov. (_____) in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Via _____________________________ Tel.  _____________________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/>
      </w:pPr>
      <w:r>
        <w:rPr>
          <w:sz w:val="22"/>
          <w:szCs w:val="22"/>
        </w:rPr>
        <w:t>Codice fiscale _______________________   indirizzo posta elettronica  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jc w:val="both"/>
        <w:rPr>
          <w:sz w:val="22"/>
          <w:szCs w:val="22"/>
        </w:rPr>
      </w:pPr>
      <w:r>
        <w:rPr>
          <w:sz w:val="22"/>
          <w:szCs w:val="22"/>
        </w:rPr>
        <w:t>Avendo presentato domanda di partecipazione alla selezione pubblica per il conferimento di incarico finalizzato alla realizzazione del progetto di _____________________________________________________________</w:t>
      </w:r>
    </w:p>
    <w:p>
      <w:pPr>
        <w:pStyle w:val="TextBody"/>
        <w:spacing w:lineRule="auto" w:line="360"/>
        <w:ind w:right="160" w:hanging="0"/>
        <w:jc w:val="both"/>
        <w:rPr/>
      </w:pPr>
      <w:r>
        <w:rPr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32" w:right="415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8256" w:leader="none"/>
        </w:tabs>
        <w:spacing w:lineRule="auto" w:line="360" w:before="247" w:after="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ppure di essere cittadino del seguente Stato aderente all'Un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urope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5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di essere in godimento di diritti politic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6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l’inesistenza di condanne penali o di procedimenti pena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den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8" w:after="0"/>
        <w:ind w:left="1913" w:right="462" w:hanging="148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esistenza di qualsiasi causa ostativa a stipulare contratti con la </w:t>
      </w:r>
      <w:r>
        <w:rPr>
          <w:rFonts w:cs="Times New Roman" w:ascii="Times New Roman" w:hAnsi="Times New Roman"/>
          <w:spacing w:val="-3"/>
        </w:rPr>
        <w:t xml:space="preserve">Pubblica </w:t>
      </w:r>
      <w:r>
        <w:rPr>
          <w:rFonts w:cs="Times New Roman" w:ascii="Times New Roman" w:hAnsi="Times New Roman"/>
        </w:rPr>
        <w:t>Amministraz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20" w:after="0"/>
        <w:ind w:left="709" w:right="464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che comportano l’esclusione dalla partecipazione alle gare ai sensi dell’art. 80 del D.Lgs. 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/2016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a suo carico condanne per talun dei reati di cui agli articoli 600-bis, 600-ter, 600-quater, 600-quinquies e 609- undecies del codice penale, ovvero irrogazione di sanzioni interdittive all’esercizio di attività che comportino contatti diretti regolari con minor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44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i, ai sensi e per gli effetti di cui all’art. 13 del D.Lgs. n. 196/2003, che i dati personali raccolti saranno trattati, anche con strumenti informatici, nell’ambito del procedimento per il quale la presente dichiarazione viene resa e di autorizzare espressamente t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73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 in possesso   dei  seguenti  titoli  di  accesso    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before="12" w:after="0"/>
        <w:ind w:left="708" w:right="736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e  di  aver  svolto le seguenti  esperienze  professionali  attinenti alle attività del presente bando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366395</wp:posOffset>
                </wp:positionV>
                <wp:extent cx="5793740" cy="0"/>
                <wp:effectExtent l="0" t="3810" r="0" b="3810"/>
                <wp:wrapTopAndBottom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85pt" to="523.35pt,28.85pt" ID="Line 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9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53440</wp:posOffset>
                </wp:positionH>
                <wp:positionV relativeFrom="paragraph">
                  <wp:posOffset>368300</wp:posOffset>
                </wp:positionV>
                <wp:extent cx="5793740" cy="0"/>
                <wp:effectExtent l="0" t="3810" r="0" b="3810"/>
                <wp:wrapTopAndBottom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9pt" to="523.35pt,29pt" ID="Line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3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1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5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6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</w:rPr>
        <w:t>data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irm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-documento di identità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-codice fiscale</w:t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917430</wp:posOffset>
              </wp:positionV>
              <wp:extent cx="194310" cy="1657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9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5"/>
      </w:pPr>
      <w:rPr>
        <w:sz w:val="24"/>
        <w:spacing w:val="-11"/>
        <w:szCs w:val="24"/>
        <w:w w:val="97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913" w:hanging="353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5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5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35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35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5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35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353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1006" w:hanging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7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6"/>
      <w:szCs w:val="26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User11</dc:creator>
  <dc:description/>
  <cp:keywords/>
  <dc:language>en-US</dc:language>
  <cp:lastModifiedBy>User</cp:lastModifiedBy>
  <dcterms:modified xsi:type="dcterms:W3CDTF">2021-12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