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llegato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la Dirigente Scolastic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dell’Istituto comprensivo  di Sospi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manda di partecipazione all’ Avviso pubblico per la selezione di esperti per le attività previste dai progetti a.s. 2021/2022 di cui al PT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 /a ____________________________________________________________________  </w:t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___________________________________ il _________________________________________, </w:t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 ________________________________ residente a ____________________________________ </w:t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 via/piazza ____________________________________________________________n.__________,  </w:t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__________________ e-mail  ________________________________________________________      </w:t>
      </w:r>
    </w:p>
    <w:p>
      <w:pPr>
        <w:pStyle w:val="Normal"/>
        <w:ind w:left="284" w:right="-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propria disponibilità ai progetti 2021-2022 per le seguenti azioni progettuali: </w:t>
      </w:r>
    </w:p>
    <w:tbl>
      <w:tblPr>
        <w:tblW w:w="10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23"/>
        <w:gridCol w:w="2551"/>
        <w:gridCol w:w="2296"/>
      </w:tblGrid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TITOLO DEL  PROGETT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FINALITÀ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PROGET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>METODOLOGIA DEL PROGETT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TEMPI DI REALIZZAZIONE 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-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ab/>
        <w:tab/>
        <w:tab/>
        <w:tab/>
        <w:t xml:space="preserve">____________________________ </w:t>
      </w:r>
    </w:p>
    <w:p>
      <w:pPr>
        <w:pStyle w:val="Normal"/>
        <w:spacing w:before="0" w:after="160"/>
        <w:ind w:left="284" w:right="-7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(luogo e data) </w:t>
        <w:tab/>
        <w:t xml:space="preserve">      </w:t>
        <w:tab/>
        <w:tab/>
        <w:tab/>
        <w:tab/>
        <w:tab/>
        <w:tab/>
        <w:t xml:space="preserve">                      (firma)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2:00Z</dcterms:created>
  <dc:creator>User11</dc:creator>
  <dc:description/>
  <cp:keywords/>
  <dc:language>en-US</dc:language>
  <cp:lastModifiedBy>User</cp:lastModifiedBy>
  <dcterms:modified xsi:type="dcterms:W3CDTF">2021-12-3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