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ALLEGATO 2 </w:t>
      </w:r>
    </w:p>
    <w:p>
      <w:pPr>
        <w:pStyle w:val="Normale1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e1"/>
        <w:spacing w:before="0" w:after="120"/>
        <w:ind w:left="720" w:right="6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ISO PUBBLICO DI SELEZIONE PER CONFERIMENTO</w:t>
      </w:r>
    </w:p>
    <w:p>
      <w:pPr>
        <w:pStyle w:val="Normale1"/>
        <w:spacing w:before="0" w:after="120"/>
        <w:ind w:left="720" w:right="6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INCARICO PROFESSIONALE  DI ESPERTO PSICOLOGO</w:t>
      </w:r>
    </w:p>
    <w:p>
      <w:pPr>
        <w:pStyle w:val="Normale1"/>
        <w:spacing w:before="0" w:after="120"/>
        <w:ind w:left="720" w:right="6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 2022-2023</w:t>
      </w:r>
    </w:p>
    <w:p>
      <w:pPr>
        <w:pStyle w:val="Normale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resa ai sensi e per gli effetti del DPR 28 dicembre</w:t>
      </w:r>
    </w:p>
    <w:p>
      <w:pPr>
        <w:pStyle w:val="Normale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0 n. 445</w:t>
      </w:r>
    </w:p>
    <w:p>
      <w:pPr>
        <w:pStyle w:val="Normale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a sottoscritto/a _______________________ nato/a a __________________ (_______) il _______________,residente a ________________ (______) in</w:t>
      </w:r>
    </w:p>
    <w:p>
      <w:pPr>
        <w:pStyle w:val="Normale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,n._____</w:t>
      </w:r>
    </w:p>
    <w:p>
      <w:pPr>
        <w:pStyle w:val="Normale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,</w:t>
      </w:r>
    </w:p>
    <w:p>
      <w:pPr>
        <w:pStyle w:val="Normale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 I C H I A R A</w:t>
      </w:r>
    </w:p>
    <w:p>
      <w:pPr>
        <w:pStyle w:val="Normale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 conseguito i seguenti titoli formativi:</w:t>
      </w:r>
    </w:p>
    <w:p>
      <w:pPr>
        <w:pStyle w:val="Normale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829"/>
      </w:tblGrid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I FORMATIVI  (MAX 50 PUNTI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aurea in Psicologia  (max 10 punt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o a 99/110 – 2 punti                                  -da 100 a 104 - 4 punti </w:t>
            </w:r>
          </w:p>
          <w:p>
            <w:pPr>
              <w:pStyle w:val="Normale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da 105 a 107 – 6 punti                        </w:t>
            </w:r>
          </w:p>
          <w:p>
            <w:pPr>
              <w:pStyle w:val="Normale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da 108 a 110 - 8 punti     </w:t>
            </w:r>
          </w:p>
          <w:p>
            <w:pPr>
              <w:pStyle w:val="Normale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Lode - 10 punt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data </w:t>
            </w:r>
          </w:p>
          <w:p>
            <w:pPr>
              <w:pStyle w:val="Normale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o</w:t>
            </w:r>
          </w:p>
          <w:p>
            <w:pPr>
              <w:pStyle w:val="Normale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votazion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ttorato di Ricerca attinente alla materia oggetto dell'inca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unti 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data </w:t>
            </w:r>
          </w:p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cuola di specializzazione in Psicoterap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unti 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data </w:t>
            </w:r>
          </w:p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aster universitari di I/II livello e/o corsi di Specializzazione/Perfezionamento Universitari annuali  o minimo 300 ore su tematiche inerenti l'incarico quali  psicologia scolastica o orientamento scolastico/professionale o disturbi dell'apprendimento, ecc. (max 17 punt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Master 1livello=1 punto per ogni master</w:t>
            </w:r>
          </w:p>
          <w:p>
            <w:pPr>
              <w:pStyle w:val="Normale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orsi di specializzazione di almeno 300 ore=1 punto</w:t>
            </w:r>
          </w:p>
          <w:p>
            <w:pPr>
              <w:pStyle w:val="Normale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Master II livello=2 punti per ogni maste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data </w:t>
            </w:r>
          </w:p>
          <w:p>
            <w:pPr>
              <w:pStyle w:val="Normale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gressi / convegni &lt;30 h inerenti l'ambito degli apprendimenti scolastici, e delle problematiche in età evolutiva, (es. psicopatologie dello sviluppo, psicologia scolastica, difficoltà comportamentali in età evolutiva, difficoltà socio-relazionali in età evolutiva, disabilità, stress e burnout)  (max 3 punt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punti per ogni congresso/convegno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data </w:t>
            </w:r>
          </w:p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o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I PROFESSIONALI  (MAX 50 PUNTI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sperienze pregresse presso istituzioni scolastiche come psicologo Scolastico con iscrizione all’albo (almeno trenta ore/anno scolastico) (max 20 punt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punti per ogni esperienz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data </w:t>
            </w:r>
          </w:p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sperienza pregressa valutata positivamente presso questa istituzione scolastica come psicologo Scolastico con iscrizione all’alb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lteriori punti 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data </w:t>
            </w:r>
          </w:p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rienza pregressa come psicologo iscritto all’albo, presso associazioni ed enti aventi come finalità l’assistenza ed il supporto dei minori nella fase della crescita e nelle relazioni con il contesto familiare e scolastico (almeno venti ore per anno); (max 10 punt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unti per ogni esperienz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data </w:t>
            </w:r>
          </w:p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olo come formatore/conduttore di laboratori/progetti per studenti (promozione della salute, prevenzione bullismo/cyberbullismo, contrasto violenza di genere, … min. 20 ore ). (max 5 punt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punto per ogni esperienza retribuita documenta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data </w:t>
            </w:r>
          </w:p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olo come formatore/conduttore di laboratori /percorsi per personale scolastico  o genitori (minimo 20  ore). (max 5 punt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unto per ogni esperienza retribuita documentata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data </w:t>
            </w:r>
          </w:p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e esperienze professionali documentabili all'interno degli istituti scolastici (es. screening, referente per l'inclusione etc..) (max 5 punt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unto per ogni esperienza documenta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data </w:t>
            </w:r>
          </w:p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o</w:t>
            </w:r>
          </w:p>
        </w:tc>
      </w:tr>
    </w:tbl>
    <w:p>
      <w:pPr>
        <w:pStyle w:val="Normale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pBdr/>
        <w:spacing w:before="0" w:after="0"/>
        <w:ind w:left="14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e1"/>
        <w:spacing w:before="0" w:after="0"/>
        <w:rPr>
          <w:rFonts w:eastAsia="BiancoeneroRegular;Calibri"/>
          <w:color w:val="000000"/>
          <w:sz w:val="24"/>
          <w:szCs w:val="24"/>
        </w:rPr>
      </w:pPr>
      <w:r>
        <w:rPr>
          <w:rFonts w:eastAsia="BiancoeneroRegular;Calibri"/>
          <w:color w:val="000000"/>
          <w:sz w:val="24"/>
          <w:szCs w:val="24"/>
        </w:rPr>
      </w:r>
    </w:p>
    <w:p>
      <w:pPr>
        <w:pStyle w:val="Normale1"/>
        <w:spacing w:before="0" w:after="0"/>
        <w:rPr>
          <w:rFonts w:eastAsia="BiancoeneroRegular;Calibri"/>
          <w:sz w:val="24"/>
          <w:szCs w:val="24"/>
        </w:rPr>
      </w:pPr>
      <w:r>
        <w:rPr>
          <w:rFonts w:eastAsia="BiancoeneroRegular;Calibri"/>
          <w:sz w:val="24"/>
          <w:szCs w:val="24"/>
        </w:rPr>
      </w:r>
    </w:p>
    <w:p>
      <w:pPr>
        <w:pStyle w:val="Normale1"/>
        <w:pBdr>
          <w:bottom w:val="single" w:sz="12" w:space="1" w:color="00000A"/>
        </w:pBdr>
        <w:tabs>
          <w:tab w:val="clear" w:pos="708"/>
          <w:tab w:val="right" w:pos="9638" w:leader="none"/>
        </w:tabs>
        <w:spacing w:before="240" w:after="240"/>
        <w:ind w:left="-14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 che i titoli elencati in sintesi trovano riscontro nel curriculum allegato.</w:t>
      </w:r>
    </w:p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  <w:t>Data ____________                                                                   Firma _______________________</w:t>
      </w:r>
    </w:p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47:00Z</dcterms:created>
  <dc:creator>User</dc:creator>
  <dc:description/>
  <cp:keywords/>
  <dc:language>en-US</dc:language>
  <cp:lastModifiedBy>User</cp:lastModifiedBy>
  <dcterms:modified xsi:type="dcterms:W3CDTF">2022-07-13T08:47:00Z</dcterms:modified>
  <cp:revision>2</cp:revision>
  <dc:subject/>
  <dc:title/>
</cp:coreProperties>
</file>