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  <w:t xml:space="preserve">ALLEGATO 1 </w:t>
      </w:r>
    </w:p>
    <w:p>
      <w:pPr>
        <w:pStyle w:val="Normale1"/>
        <w:spacing w:before="0" w:after="120"/>
        <w:ind w:right="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DI SELEZIONE PER CONFERIMENT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CARICO PROFESSIONALE  DI ESPERTO PSICOLOG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O SCOLASTICO  2022-2023 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gennaio – giugno 2023)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OMANDA DI PARTECIPAZIONE ALLA SELEZIONE DI ESPERTO 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ato/a  a_________________________________________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(____) in Via ____________________________n.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cell___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_______________________________________________________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vviso pubblico, di cui all’oggetto, per l’attribuzione dell’incarico di figura esperta per supporto psicologico nelle istituzioni scolastiche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Ai sensi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essere a conoscenza di non essere sottoposto a procedimenti penali;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in alcuna posizione di incompatibilità o conflitto di interessi rispetto al committente; 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/non essere dipendente di altre Amministrazioni pubbliche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 xml:space="preserve">che l’indirizzo PEC al quale deve essere fatta ogni necessaria comunicazione relativa al presente avviso è il seguente: 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accettare le condizioni indicate nell’avviso pubblicato all’albo dell’Istituto  in data 9 agosto 2021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forniti possano essere trattati nel rispetto del ex art. 13 del Regolamento Europeo 2016/679 per il trattamento dei dati personali. per gli adempimenti connessi alla presente procedura.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e1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certificazione dei documenti posseduti e dei titoli attestanti i requisiti richiesti;</w:t>
      </w:r>
    </w:p>
    <w:p>
      <w:pPr>
        <w:pStyle w:val="Normale1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vitae in formato europeo;</w:t>
      </w:r>
    </w:p>
    <w:p>
      <w:pPr>
        <w:pStyle w:val="Normale1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ocumento di riconoscimento.</w:t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                         Firma _______________________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6:00Z</dcterms:created>
  <dc:creator>User</dc:creator>
  <dc:description/>
  <cp:keywords/>
  <dc:language>en-US</dc:language>
  <cp:lastModifiedBy>User</cp:lastModifiedBy>
  <dcterms:modified xsi:type="dcterms:W3CDTF">2022-11-30T20:12:00Z</dcterms:modified>
  <cp:revision>3</cp:revision>
  <dc:subject/>
  <dc:title/>
</cp:coreProperties>
</file>