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LEGATO 2 </w:t>
      </w:r>
    </w:p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SELEZIONE PER CONFERIMENT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CARICO PROFESSIONALE  DI ESPERTO PSICOLOG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 2022-2023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ennaio – giugno 2023)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resa ai sensi e per gli effetti del DPR 28 dicembre</w:t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 n. 445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a sottoscritto/a _________________________________________________________ nato/a a ___________________________________ (_______) il _______________,residente a ___________________ (______) in via ______________________________________n.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conseguito i seguenti titoli formativi: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29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FORMATIVI  (MAX 3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Psicologia 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 99/110 – 2 punti                                  -da 100 a 104 - 4 punti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a 105 a 107 – 6 punti                   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da 108 a 110 - 8 punti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Lode - 10 pu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vot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 di Ricerca attinente alla materia oggetto dell'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pecializzazione in Psico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ster universitari di I/II livello e/o corsi di Specializzazione/Perfezionamento Universitari annuali  o minimo 300 ore su tematiche inerenti l'incarico quali  psicologia scolastica o orientamento scolastico/professionale o disturbi dell'apprendimento, ecc. (max 6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1livello=1 punto per ogni master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rsi di specializzazione di almeno 300 ore=1 punto</w:t>
            </w:r>
          </w:p>
          <w:p>
            <w:pPr>
              <w:pStyle w:val="Normale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II livello=2 punti per ogni ma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ssi / convegni &lt;30 h inerenti l'ambito degli apprendimenti scolastici, e delle problematiche in età evolutiva, (es. psicopatologie dello sviluppo, psicologia scolastica, difficoltà comportamentali in età evolutiva, difficoltà socio-relazionali in età evolutiva, disabilità, stress e burnout)  (max 2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punti per ogni congresso/conveg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  (MAX 6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presso istituzioni scolastiche come psicologo Scolastico con iscrizione all’albo (almeno trenta ore/anno scolastico) (max 3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valutata presso questa istituzione scolastica come psicologo Scolastico con iscrizione all’albo ( max. 9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come psicologo iscritto all’albo, presso associazioni ed enti aventi come finalità l’assistenza ed il supporto dei minori nella fase della crescita e nelle relazioni con il contesto familiare e scolastico (almeno venti ore per anno);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me formatore/conduttore di laboratori/progetti per studenti (promozione della salute, prevenzione bullismo/cyberbullismo, contrasto violenza di genere, … min. 20 ore ).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retribuit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esperienze professionali documentabili all'interno delle Aziende sanitarie territoriali o strutture sanitarie (max. 6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</w:tbl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pBdr/>
        <w:spacing w:before="0" w:after="0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color w:val="000000"/>
          <w:sz w:val="24"/>
          <w:szCs w:val="24"/>
        </w:rPr>
      </w:pPr>
      <w:r>
        <w:rPr>
          <w:rFonts w:eastAsia="BiancoeneroRegular;Calibri"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sz w:val="24"/>
          <w:szCs w:val="24"/>
        </w:rPr>
      </w:pPr>
      <w:r>
        <w:rPr>
          <w:rFonts w:eastAsia="BiancoeneroRegular;Calibri"/>
          <w:sz w:val="24"/>
          <w:szCs w:val="24"/>
        </w:rPr>
      </w:r>
    </w:p>
    <w:p>
      <w:pPr>
        <w:pStyle w:val="Normale1"/>
        <w:pBdr>
          <w:bottom w:val="single" w:sz="12" w:space="1" w:color="00000A"/>
        </w:pBdr>
        <w:tabs>
          <w:tab w:val="clear" w:pos="708"/>
          <w:tab w:val="right" w:pos="9638" w:leader="none"/>
        </w:tabs>
        <w:spacing w:before="240" w:after="240"/>
        <w:ind w:lef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che i titoli elencati in sintesi trovano riscontro nel curriculum allegato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Firma _______________________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User</dc:creator>
  <dc:description/>
  <cp:keywords/>
  <dc:language>en-US</dc:language>
  <cp:lastModifiedBy>User</cp:lastModifiedBy>
  <dcterms:modified xsi:type="dcterms:W3CDTF">2022-11-30T20:23:00Z</dcterms:modified>
  <cp:revision>4</cp:revision>
  <dc:subject/>
  <dc:title/>
</cp:coreProperties>
</file>