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  <w:br/>
        <w:t>Magnini Catia Marina</w:t>
      </w:r>
    </w:p>
    <w:p>
      <w:pPr>
        <w:pStyle w:val="Standard"/>
        <w:autoSpaceDE w:val="false"/>
        <w:ind w:left="5664" w:hanging="0"/>
        <w:rPr>
          <w:color w:val="000000"/>
        </w:rPr>
      </w:pPr>
      <w:r>
        <w:rPr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 xml:space="preserve">Gian Battista Puerari” </w:t>
        <w:br/>
        <w:t>Via IV Novembre, 34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rFonts w:ascii="Verdana" w:hAnsi="Verdana"/>
          <w:sz w:val="18"/>
        </w:rPr>
        <w:t>26048 Sospiro (CR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r>
        <w:rPr/>
        <w:t>dirigente@icsospiro.edu.it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2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i allega copia del proprio documento d’identità)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uogo e data) __________________________</w:t>
        <w:b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Emanuele Tiso</cp:lastModifiedBy>
  <cp:lastPrinted>2017-04-30T22:24:00Z</cp:lastPrinted>
  <dcterms:modified xsi:type="dcterms:W3CDTF">2019-08-05T13:25:00Z</dcterms:modified>
  <cp:revision>8</cp:revision>
  <dc:subject/>
  <dc:title/>
</cp:coreProperties>
</file>